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lasford Telephone Company Complianc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Regulations provide for low income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ticipate in a federally funded program which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 telephone service to eligible custom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receiving some form of federal or stat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may already qualify for a discount o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rvice of up to $9.25 per month.  Please call Glas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ffice at 389-2111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ford Tele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Telecommunications Carri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ford Telephone Company proudly offer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alitiesdesigned to exceed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Commission's (FCC)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in C.F.R. } 54.101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Single party service, including loc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ccess to interexchange service throug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ual tone multi-frequency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ccess to emergenc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ccess to operator services and directory assistan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oll limitation for qualifying low-incom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ates and charges for the above-listed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ies can be found in the tariff on file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agency and are subject to change upon prop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maintains the information with it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(See National Exchange Carrier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CA) Tariff Number 5 on file with the FCC an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vailable in the company business offic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